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.09. День зн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 на дворе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ий и веселый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ят ждет детский сад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кольников ждет шко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наступило 1 сентября! С утра нарядные школьники с цветами пошли в школу, а наши ребята, тоже нарядные, пришли с шарами  в детский с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метили, как вд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о ле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ся учебный год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м приятно это!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 старшей и подготовительной к школе группы приняли участие в празднике "День знаний"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ребятам пришли Двойка (воспитатель – Чернобровкина Е.В.) и Пятёрка ( мл. воспитатель  -Акатьева Е.В.). И устроили детям весёлые соревнования. У нас не было ни победителей, ни проигравших. Все ребята постарались, все сегодня 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8:00Z</dcterms:created>
  <dc:creator>Polushkin Slava</dc:creator>
  <dc:description/>
  <dc:language>en-US</dc:language>
  <cp:lastModifiedBy>User</cp:lastModifiedBy>
  <dcterms:modified xsi:type="dcterms:W3CDTF">2017-09-19T10:38:00Z</dcterms:modified>
  <cp:revision>2</cp:revision>
  <dc:subject/>
  <dc:title/>
</cp:coreProperties>
</file>